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245" w:hanging="0"/>
        <w:jc w:val="center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Default"/>
        <w:ind w:left="5245" w:hanging="0"/>
        <w:jc w:val="center"/>
        <w:rPr/>
      </w:pPr>
      <w:r>
        <w:rPr>
          <w:sz w:val="23"/>
          <w:szCs w:val="23"/>
        </w:rPr>
        <w:t>к протоколу заседания Общественного совета по независимой оценке качества услуг от 22 сентября 2017 года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независимой оценки качества образовательной деятельности государственных организаций, осуществляющих образовательную деятельность на территории Владим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2017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63"/>
        <w:gridCol w:w="2227"/>
        <w:gridCol w:w="2856"/>
      </w:tblGrid>
      <w:tr>
        <w:trPr>
          <w:trHeight w:val="5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йтинг профессиональных образовательных организаций по результатам НОКО</w:t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баллах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ксималь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Суздальский индустриально-гуманитарный колледж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,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,5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"Муромский промышленно-гуманитарный колледж"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1,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,1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Кольчугинский политехнический колледж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9,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4,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Ковровский транспортный колледж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8,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3,1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Владимирский экономико-технологический колледж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7,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3,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Ковровский промышленно-гуманитарный колледж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7,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2,9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Юрьев-Польский индустриально-гуманитарный колледж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7,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2,8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Киржачский машиностроительный колледж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5,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1,7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Среднее значение по ПО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133,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80,5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Ковровский колледж сервиса и технолог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3,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,3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ВО «Никологорский аграрно-промышленный колледж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2,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,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Муромский индустриальный колледж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1,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9,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"Муромский педагогический колледж"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,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8,7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Муромский колледж радиоэлектронного приборостроен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,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8,5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"Гусевский стекольный колледж"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9,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8,2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ВО "Гусь-Хрустальный технологический колледж им. Г.Ф. Чехлова"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9,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7,9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Александровский промышленно-гуманитарный колледж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9,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,3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Петушинский промышленно-гуманитарный колледж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6,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,2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1:00Z</dcterms:created>
  <dc:creator>Admin</dc:creator>
  <dc:description/>
  <cp:keywords/>
  <dc:language>en-US</dc:language>
  <cp:lastModifiedBy>Струнова А. Татьяна</cp:lastModifiedBy>
  <cp:lastPrinted>2016-11-02T12:59:00Z</cp:lastPrinted>
  <dcterms:modified xsi:type="dcterms:W3CDTF">2017-09-25T13:19:00Z</dcterms:modified>
  <cp:revision>8</cp:revision>
  <dc:subject/>
  <dc:title/>
</cp:coreProperties>
</file>